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drawing>
          <wp:inline distT="0" distB="0" distL="0" distR="0">
            <wp:extent cx="3352800" cy="187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First International Investment Forum will take place in Tashkent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On March 5-6, 2020 the capital of Uzbekistan will host the first Tashkent International Investment Forum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The forum will serve as an exclusive platform aimed at bringing together more than 1500 heads of foreign and national business, investors, exporters and representatives of international mass media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he event is being held by the initiative of the President of Uzbekistan Shavkat Mirziyoyev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Agenda of the forum will feature discussions within several tracks. Among them are “Openness for Business”, “Deepening Regional Ties” and “Utilizing Technological Innovations”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Forum organizer: Ministry of Investments and Foreign Trade of the Republic of Uzbekistan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Registration for the upcoming event is available via the following link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://www.tiif.uz/en/</w:t>
        </w:r>
      </w:hyperlink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The Consulate General of the Republic of Uzbekistan in Frankfurt on Main is ready to assist in organizing your participation in the upcoming forum in Tashkent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Our contacts: </w:t>
        <w:tab/>
        <w:tab/>
        <w:t xml:space="preserve">phone: +4969915011110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+4917487779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ab/>
        <w:tab/>
        <w:t>fax</w:t>
      </w:r>
      <w:r>
        <w:rPr>
          <w:rFonts w:cs="Times New Roman" w:ascii="Times New Roman" w:hAnsi="Times New Roman"/>
          <w:sz w:val="26"/>
          <w:szCs w:val="26"/>
          <w:lang w:val="uz-Cyrl-UZ"/>
        </w:rPr>
        <w:t>:</w:t>
        <w:tab/>
        <w:t xml:space="preserve"> +4969915011115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k.usbekistan@gmail.com</w:t>
        </w:r>
      </w:hyperlink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  <w:r>
        <w:br w:type="page"/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дународный инвестиционный форум пройдет в Ташкенте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5–6 марта 2020 года состоится первый Ташкентский международный инвестиционный фору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ум станет эксклюзивным мероприятием, которое призвано собрать на одной площадке более 1500 руководителей зарубежных и национальных компаний, инвесторов, экспортеров и международных СМИ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проводится по инициативе Президента Республики Узбекистан Шавката Мирзиёев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грамму Форума заложены панельные сессии по нескольким направлениям: «Открытость для бизнеса», «Углубление региональных связей», «Использование технологических инноваций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ом Форума выступает Министерство инвестиций и внешней торговли Республики Узбекистан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я для участия в форуме доступна на официальном веб-сайте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iif.uz/?lang=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</w:rPr>
        <w:t>Генеральное консульство Республики Узбекистан во Франкфурте на Майне готово оказать содействие в организации Вашего участия в предстоящем форуме в Ташкент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ш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акты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phone:</w:t>
      </w:r>
      <w:r>
        <w:rPr>
          <w:rFonts w:cs="Times New Roman" w:ascii="Times New Roman" w:hAnsi="Times New Roman"/>
          <w:sz w:val="26"/>
          <w:szCs w:val="26"/>
        </w:rPr>
        <w:t xml:space="preserve"> +4969915011110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+4917487779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fax</w:t>
      </w:r>
      <w:r>
        <w:rPr>
          <w:rFonts w:cs="Times New Roman" w:ascii="Times New Roman" w:hAnsi="Times New Roman"/>
          <w:sz w:val="26"/>
          <w:szCs w:val="26"/>
          <w:lang w:val="uz-Cyrl-UZ"/>
        </w:rPr>
        <w:t>:</w:t>
        <w:tab/>
        <w:t xml:space="preserve"> +4969915011115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email: 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k.usbekistan@gmail.com</w:t>
        </w:r>
      </w:hyperlink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if.uz/en/" TargetMode="External"/><Relationship Id="rId4" Type="http://schemas.openxmlformats.org/officeDocument/2006/relationships/hyperlink" Target="mailto:gk.usbekistan@gmail.com" TargetMode="External"/><Relationship Id="rId5" Type="http://schemas.openxmlformats.org/officeDocument/2006/relationships/hyperlink" Target="http://www.tiif.uz/?lang=ru" TargetMode="External"/><Relationship Id="rId6" Type="http://schemas.openxmlformats.org/officeDocument/2006/relationships/hyperlink" Target="mailto:gk.usbekistan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40:00Z</dcterms:created>
  <dc:creator>Пользователь</dc:creator>
  <dc:description/>
  <cp:keywords/>
  <dc:language>en-US</dc:language>
  <cp:lastModifiedBy>Silvia Jungbauer</cp:lastModifiedBy>
  <cp:lastPrinted>2020-01-29T17:36:00Z</cp:lastPrinted>
  <dcterms:modified xsi:type="dcterms:W3CDTF">2020-01-31T14:40:00Z</dcterms:modified>
  <cp:revision>2</cp:revision>
  <dc:subject/>
  <dc:title/>
</cp:coreProperties>
</file>